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Необходимо и полезно иметь фотографические снимки…”</w:t>
      </w:r>
    </w:p>
    <w:p>
      <w:pPr>
        <w:pStyle w:val="Normal"/>
        <w:jc w:val="center"/>
        <w:rPr>
          <w:lang w:val="en-US"/>
        </w:rPr>
      </w:pPr>
      <w:r>
        <w:rPr>
          <w:lang w:val="en-US"/>
        </w:rPr>
      </w:r>
    </w:p>
    <w:p>
      <w:pPr>
        <w:pStyle w:val="TextBody"/>
        <w:rPr/>
      </w:pPr>
      <w:r>
        <w:rPr/>
        <w:tab/>
        <w:t>Открытие фотографии датируют 1839 г., когда был опубликован и вслед за тем получил широкое распространение изобретённый во Франции художником Л Дагером первый технически разработанный фотографический процесс, названный дагеротипией.</w:t>
      </w:r>
      <w:r>
        <w:rPr>
          <w:lang w:val="ru-RU"/>
        </w:rPr>
        <w:t xml:space="preserve"> В дальнейшем фотография развивалась быстрыми темпами, завоёвывая города и страны. Не обошло это увлечение фотографией и Златоуст.</w:t>
      </w:r>
    </w:p>
    <w:p>
      <w:pPr>
        <w:pStyle w:val="TextBody"/>
        <w:rPr>
          <w:lang w:val="ru-RU"/>
        </w:rPr>
      </w:pPr>
      <w:r>
        <w:rPr>
          <w:lang w:val="ru-RU"/>
        </w:rPr>
        <w:tab/>
        <w:t>Одним из первых златоустовских фотографов-профессионалов был Н. И. Арсентьев, содержавший в 1860-х гг. фотосалон. Известны снятые им портреты и групповые снимки высокого качества. Его сын, А. Н. Арсентьев, продолжил дело отца, но он уже был не только частным фотографом, а как бы внештатным фотографом Златоустовского завода, а также его услугами пользовалась Главная контора Златоустовских заводов. Так в 1882 г. ему заплатили 78 руб. за приготовленные для Московской выставки  23 фотографии  с разных сортов оружия и изделий, которые Златоустовские заводы подготовили для вышеозначенной выставки.</w:t>
      </w:r>
    </w:p>
    <w:p>
      <w:pPr>
        <w:pStyle w:val="TextBody"/>
        <w:rPr/>
      </w:pPr>
      <w:r>
        <w:rPr>
          <w:lang w:val="ru-RU"/>
        </w:rPr>
        <w:tab/>
        <w:t xml:space="preserve">Летом 1884 г. Златоустовские заводы посетил Министр государственных имуществ и во время пребывания  « </w:t>
      </w:r>
      <w:r>
        <w:rPr>
          <w:i/>
          <w:lang w:val="ru-RU"/>
        </w:rPr>
        <w:t>в Зл</w:t>
      </w:r>
      <w:r>
        <w:rPr>
          <w:lang w:val="ru-RU"/>
        </w:rPr>
        <w:t>а</w:t>
      </w:r>
      <w:r>
        <w:rPr>
          <w:i/>
          <w:lang w:val="ru-RU"/>
        </w:rPr>
        <w:t xml:space="preserve">тоусте изволил выразить желание иметь фотографические виды разных местностей, находящихся в окрестностях Златоуста и заводов Саткинского и Кусинского». </w:t>
      </w:r>
      <w:r>
        <w:rPr>
          <w:lang w:val="ru-RU"/>
        </w:rPr>
        <w:t xml:space="preserve">Они нужны </w:t>
      </w:r>
      <w:r>
        <w:rPr>
          <w:i/>
          <w:lang w:val="ru-RU"/>
        </w:rPr>
        <w:t>«для составления из них одного общего альбома. …желательно иметь общий вид каждого завода, отдельные виды наиболее замечательных заводских устройств или фабрик, а также чем-нибудь отличающиеся местности. Рисунки (фото) должны быть размером 15 на 10 дюймов. А если наклеены на картон (с полями), то 21 на 16».</w:t>
      </w:r>
      <w:r>
        <w:rPr>
          <w:lang w:val="ru-RU"/>
        </w:rPr>
        <w:t xml:space="preserve"> Горный Начальник Златоустовских заводов возложил эту работу на фотографа Андрея Арсентьева. У него было разрешение только на съёмку в пределах г. Златоуста и Кусы, поэтому виды Саткинского завода он снимал в присутствии Управителя завода В.А. Писарева. В августе 1884 г. Арсентьев фотографировал Таганай. Однако в августе – сентябре 1884 г.  в Златоусте была «непрерывно ненастная погода», не давшая возможности сделать фото высокого качества. Поэтому екатеринбургским и златоустовским начальством было решено сделать новые снимки весной 1885 г.</w:t>
      </w:r>
    </w:p>
    <w:p>
      <w:pPr>
        <w:pStyle w:val="TextBody"/>
        <w:rPr>
          <w:lang w:val="ru-RU"/>
        </w:rPr>
      </w:pPr>
      <w:r>
        <w:rPr>
          <w:lang w:val="ru-RU"/>
        </w:rPr>
        <w:tab/>
        <w:t xml:space="preserve">Были сделаны следующие фотографии: 1) виды г. Златоуста (с северо-восточной, юго-западной, западной, северо-западной, северной сторон и Нижнего завода); 2) виды заводских устройств (внутренний вид Арсенала и механической фабрики, вид канатного привода, печей Сименс, большого прокатного стана, поолировочной и столярной фабрик, эфесного цеха); 3) виды окрестностей Златоуста ( вид Александровской сопки на Урале, вид горы Таганай, вид Уреньгинских сопок); 4) вид Саткинского завода; 5) виды окрестностей Саткинского завода ( вид Бакальского рудника, вид окрестных гор, вид горы и озера Зюраткуль, вид Нургуша и Лукаша, вид порогов на р. Сатка, вид запани на р. Малая Сатка, единоверческий Воскресенский монастырь); 6) вид Кусинского завода. </w:t>
      </w:r>
    </w:p>
    <w:p>
      <w:pPr>
        <w:pStyle w:val="TextBody"/>
        <w:rPr>
          <w:lang w:val="ru-RU"/>
        </w:rPr>
      </w:pPr>
      <w:r>
        <w:rPr>
          <w:lang w:val="ru-RU"/>
        </w:rPr>
        <w:tab/>
        <w:tab/>
        <w:tab/>
        <w:tab/>
        <w:tab/>
        <w:tab/>
        <w:t xml:space="preserve">- 2 -       </w:t>
      </w:r>
    </w:p>
    <w:p>
      <w:pPr>
        <w:pStyle w:val="TextBody"/>
        <w:rPr>
          <w:lang w:val="ru-RU"/>
        </w:rPr>
      </w:pPr>
      <w:r>
        <w:rPr>
          <w:lang w:val="ru-RU"/>
        </w:rPr>
        <w:tab/>
        <w:t>Некоторые из этих фотографий были использованы Д. И. Менделеевым  в книге «Уральская железная промышленность» (1899 г.)</w:t>
        <w:tab/>
      </w:r>
    </w:p>
    <w:p>
      <w:pPr>
        <w:pStyle w:val="TextBody"/>
        <w:ind w:firstLine="720"/>
        <w:rPr>
          <w:lang w:val="ru-RU"/>
        </w:rPr>
      </w:pPr>
      <w:r>
        <w:rPr>
          <w:lang w:val="ru-RU"/>
        </w:rPr>
        <w:t>За эти снимки Арсентьев получил около 50 руб., однако заводом были ещё куплены фотопринадлежности на сумму 106 руб.</w:t>
      </w:r>
    </w:p>
    <w:p>
      <w:pPr>
        <w:pStyle w:val="TextBody"/>
        <w:ind w:firstLine="720"/>
        <w:rPr>
          <w:lang w:val="ru-RU"/>
        </w:rPr>
      </w:pPr>
      <w:r>
        <w:rPr>
          <w:lang w:val="ru-RU"/>
        </w:rPr>
        <w:t>В 1889 г. с изделий Златоустовского завода и Оружейной фабрики было изготовлено 640 фотоснимков, и видимо они были сделаны частным фотографом, работа которого была оплачена заводом, а это опять дополнительные расходы. Поэтому уже в 1890 г. остро встал вопрос о собственной фотолаборатории при Златоустовском заводе.</w:t>
      </w:r>
    </w:p>
    <w:p>
      <w:pPr>
        <w:pStyle w:val="TextBody"/>
        <w:ind w:firstLine="720"/>
        <w:rPr/>
      </w:pPr>
      <w:r>
        <w:rPr>
          <w:lang w:val="ru-RU"/>
        </w:rPr>
        <w:t>«</w:t>
      </w:r>
      <w:r>
        <w:rPr>
          <w:i/>
          <w:lang w:val="ru-RU"/>
        </w:rPr>
        <w:t xml:space="preserve">Фотографические принадлежности были заготовлены с разрешения Горного Начальника Златоустовских заводов в виду того, что на Оружейной фабрике из года в год в большем количестве приготавливаются разные стальные изделия со сложными украшениями, требующими больших денежных средств на изготовление рисунков в отдельности, а между тем при существующих усовершенствованиях в технике фотогрфического дела, подобные рисунки можно переводить с бумаги прямо с помощью фотографии на сталь…», </w:t>
      </w:r>
      <w:r>
        <w:rPr>
          <w:lang w:val="ru-RU"/>
        </w:rPr>
        <w:t>а также на различные образцы изделий «</w:t>
      </w:r>
      <w:r>
        <w:rPr>
          <w:i/>
          <w:lang w:val="ru-RU"/>
        </w:rPr>
        <w:t>необходимо и полезно иметь фотографические снимки, с целью рекламировать приготовляемые изделия на Златоустовском заводе, и что устройство фотографии при заводе даёт возможность заводоуправлению получить сбережение в плате за рисование и иметь не дорого образцы всех изделий, приготовляемых на фабрике по заказам, тогда как снятие фотографий каждый раз при участии частного фотографа обошлось бы слишком дорого».</w:t>
      </w:r>
      <w:r>
        <w:rPr>
          <w:lang w:val="ru-RU"/>
        </w:rPr>
        <w:t xml:space="preserve"> Одним из первых заводских фотографов был Можаев. Фотографии с изделий Златоустовского завода рассылались заказчикам, некоторые оставались на заводе в виде альбомов, а другие оставались при Арсенале как украшение.</w:t>
      </w:r>
    </w:p>
    <w:p>
      <w:pPr>
        <w:pStyle w:val="TextBody"/>
        <w:ind w:firstLine="720"/>
        <w:rPr/>
      </w:pPr>
      <w:r>
        <w:rPr>
          <w:lang w:val="ru-RU"/>
        </w:rPr>
        <w:t>В 1907 г. «</w:t>
      </w:r>
      <w:r>
        <w:rPr>
          <w:i/>
          <w:lang w:val="ru-RU"/>
        </w:rPr>
        <w:t>Министр Торговли и Промышленности Д. Философов при обозрении Уральских горных заводов выразил желание иметь альбом фотоснимков, дающих наиболее отчётливое представление как о самих заводах и устройствах, так и окружающей местности</w:t>
      </w:r>
      <w:r>
        <w:rPr>
          <w:lang w:val="ru-RU"/>
        </w:rPr>
        <w:t xml:space="preserve">». 8 октября 1907 г. Горным Начальником Златоустовского округа А. А. Зеленцовым было получено предписание от Главного Начальника горных заводов хребта Уральского с просьбой подготовить альбом с фотографиями размером 24 на 30 см златоустовских заводов, по 5 фотографий от каждого завода. 16 февраля 1908 г. альбом с 19 фотографиями был послан в Петербург, т. к. там в это время находился Главный Начальник, но </w:t>
      </w:r>
      <w:r>
        <w:rPr>
          <w:i/>
          <w:lang w:val="ru-RU"/>
        </w:rPr>
        <w:t>«Его Превосходительство, одобрив в общем снимки, указал, однако, что в виду смерти бывшего Министра Торговли и Промышленности, снимки эти нет надобности представлять  в Министерство».</w:t>
      </w:r>
      <w:r>
        <w:rPr>
          <w:lang w:val="ru-RU"/>
        </w:rPr>
        <w:t xml:space="preserve"> Тогда представитель казённых горных заводов в Петербурге А. А. Износков предложил А. А. Зеленцову «</w:t>
      </w:r>
      <w:r>
        <w:rPr>
          <w:i/>
          <w:lang w:val="ru-RU"/>
        </w:rPr>
        <w:t>не найдёте ли Вы, Ваше Превосходительство, возможным подарить эти крайне ценные снимки Обществу Горных Инженеров, которое было бы весьма благодарно за этот могущий увеличить собою коллекцию альбомов, завещанных Обществу покойным Н. А. Денисовым».</w:t>
      </w:r>
      <w:r>
        <w:rPr>
          <w:lang w:val="ru-RU"/>
        </w:rPr>
        <w:t xml:space="preserve"> А. А. Зеленцов не возражал и златоустовские </w:t>
      </w:r>
    </w:p>
    <w:p>
      <w:pPr>
        <w:pStyle w:val="TextBody"/>
        <w:rPr>
          <w:lang w:val="ru-RU"/>
        </w:rPr>
      </w:pPr>
      <w:r>
        <w:rPr>
          <w:lang w:val="ru-RU"/>
        </w:rPr>
        <w:tab/>
        <w:tab/>
        <w:tab/>
        <w:tab/>
        <w:tab/>
        <w:tab/>
        <w:t xml:space="preserve">- 3 -      </w:t>
      </w:r>
    </w:p>
    <w:p>
      <w:pPr>
        <w:pStyle w:val="TextBody"/>
        <w:rPr>
          <w:lang w:val="ru-RU"/>
        </w:rPr>
      </w:pPr>
      <w:r>
        <w:rPr>
          <w:lang w:val="ru-RU"/>
        </w:rPr>
        <w:t>фотографии пополнили коллекцию Общества Горных Инженеров. Эти фотографии были сделаны уже заводским фотографом.</w:t>
      </w:r>
    </w:p>
    <w:p>
      <w:pPr>
        <w:pStyle w:val="TextBody"/>
        <w:rPr/>
      </w:pPr>
      <w:r>
        <w:rPr>
          <w:lang w:val="ru-RU"/>
        </w:rPr>
        <w:tab/>
        <w:t>С начала 20 века «</w:t>
      </w:r>
      <w:r>
        <w:rPr>
          <w:i/>
          <w:lang w:val="ru-RU"/>
        </w:rPr>
        <w:t>работы в заводской фотографии стало больше сравнительно с прежним временем».</w:t>
      </w:r>
      <w:r>
        <w:rPr>
          <w:lang w:val="ru-RU"/>
        </w:rPr>
        <w:t xml:space="preserve"> В 1904 г. было изготовлено 135 негативов, в 1905 г. – 53, в 1907 г. – 300, в 1908 г. – 395, а количество фотографий доходило до 1500. В тоже время в городе развивается и частная фотография. В 1914-1917 гг. в Златоусте действовали следующие фотосалоны: А. И. Галунского, В. Н. Гальянова (ст. Златоуст), К. К. Дунаева, Ф. С. Мурдасова, Шишкина, Арасланова.</w:t>
      </w:r>
    </w:p>
    <w:p>
      <w:pPr>
        <w:pStyle w:val="TextBody"/>
        <w:rPr>
          <w:lang w:val="ru-RU"/>
        </w:rPr>
      </w:pPr>
      <w:r>
        <w:rPr>
          <w:lang w:val="ru-RU"/>
        </w:rPr>
        <w:tab/>
        <w:t>Наряду с профессиональной фотографией в городе продолжало развиваться и фотолюбительство. В конце 19 века в Златоусте появляются первые фотолюбители. Известна династия златоустовских фотографов-любителей Свертеловых (Ф. Свертелов, В. Ф. Свертелов и Г. В. Свертелов), в начале 20 века становится известным фотограф-любитель М. С. Тютев, коллекция фотоснимков которого хранится в городском краеведческом музее.</w:t>
      </w:r>
    </w:p>
    <w:p>
      <w:pPr>
        <w:pStyle w:val="TextBody"/>
        <w:rPr>
          <w:lang w:val="ru-RU"/>
        </w:rPr>
      </w:pPr>
      <w:r>
        <w:rPr>
          <w:lang w:val="ru-RU"/>
        </w:rPr>
        <w:tab/>
        <w:t>Во время революционных событий в 1917 – 1918 гг.  и гражданской войны оборудование и архивы практически всех златоустовских фотографий были уничтожены. После установления Советской власти у златоустовской фотографии начался новый этап развития.</w:t>
      </w:r>
    </w:p>
    <w:p>
      <w:pPr>
        <w:pStyle w:val="TextBody"/>
        <w:rPr>
          <w:lang w:val="ru-RU"/>
        </w:rPr>
      </w:pPr>
      <w:r>
        <w:rPr>
          <w:lang w:val="ru-RU"/>
        </w:rPr>
      </w:r>
    </w:p>
    <w:p>
      <w:pPr>
        <w:pStyle w:val="TextBody"/>
        <w:rPr>
          <w:lang w:val="ru-RU"/>
        </w:rPr>
      </w:pPr>
      <w:r>
        <w:rPr>
          <w:lang w:val="ru-RU"/>
        </w:rPr>
        <w:t>Основание: ЗАО, фонд И-18, оп. 1, д. 545, л. 205</w:t>
      </w:r>
    </w:p>
    <w:p>
      <w:pPr>
        <w:pStyle w:val="TextBody"/>
        <w:rPr>
          <w:lang w:val="ru-RU"/>
        </w:rPr>
      </w:pPr>
      <w:r>
        <w:rPr>
          <w:lang w:val="ru-RU"/>
        </w:rPr>
        <w:tab/>
        <w:tab/>
        <w:t xml:space="preserve">  ЗАО, фонд И-19, оп. 1, д. 2924, л.261</w:t>
      </w:r>
    </w:p>
    <w:p>
      <w:pPr>
        <w:pStyle w:val="TextBody"/>
        <w:rPr>
          <w:lang w:val="ru-RU"/>
        </w:rPr>
      </w:pPr>
      <w:r>
        <w:rPr>
          <w:lang w:val="ru-RU"/>
        </w:rPr>
        <w:t xml:space="preserve">                       </w:t>
      </w:r>
      <w:r>
        <w:rPr>
          <w:lang w:val="ru-RU"/>
        </w:rPr>
        <w:t>ЗАО, фонд И-19, оп. 1, д. 3046, лл. 1-3, 7</w:t>
      </w:r>
    </w:p>
    <w:p>
      <w:pPr>
        <w:pStyle w:val="TextBody"/>
        <w:rPr>
          <w:lang w:val="ru-RU"/>
        </w:rPr>
      </w:pPr>
      <w:r>
        <w:rPr>
          <w:lang w:val="ru-RU"/>
        </w:rPr>
        <w:tab/>
        <w:tab/>
        <w:t xml:space="preserve">   ЗАО, фонд И-20, оп. 1, д. 36, лл. 315-317</w:t>
      </w:r>
    </w:p>
    <w:p>
      <w:pPr>
        <w:pStyle w:val="TextBody"/>
        <w:rPr>
          <w:lang w:val="ru-RU"/>
        </w:rPr>
      </w:pPr>
      <w:r>
        <w:rPr>
          <w:lang w:val="ru-RU"/>
        </w:rPr>
        <w:t xml:space="preserve">                        </w:t>
      </w:r>
      <w:r>
        <w:rPr>
          <w:lang w:val="ru-RU"/>
        </w:rPr>
        <w:t>ЗАО, фонд И-20, оп. 1, д. 1330, лл. 150-152</w:t>
      </w:r>
    </w:p>
    <w:p>
      <w:pPr>
        <w:pStyle w:val="TextBody"/>
        <w:rPr>
          <w:lang w:val="ru-RU"/>
        </w:rPr>
      </w:pPr>
      <w:r>
        <w:rPr>
          <w:lang w:val="ru-RU"/>
        </w:rPr>
        <w:t xml:space="preserve">                        </w:t>
      </w:r>
      <w:r>
        <w:rPr>
          <w:lang w:val="ru-RU"/>
        </w:rPr>
        <w:t>ЗАО, фонд И-20, оп. 1, д. 1449, лл. 22-31</w:t>
      </w:r>
    </w:p>
    <w:p>
      <w:pPr>
        <w:pStyle w:val="TextBody"/>
        <w:rPr/>
      </w:pPr>
      <w:r>
        <w:rPr>
          <w:lang w:val="ru-RU"/>
        </w:rPr>
        <w:t xml:space="preserve">                        </w:t>
      </w:r>
      <w:r>
        <w:rPr>
          <w:lang w:val="ru-RU"/>
        </w:rPr>
        <w:t xml:space="preserve">А. Заев, Л. Заева, А. Козлов. Фотография в Златоусте. </w:t>
      </w:r>
      <w:r>
        <w:rPr/>
        <w:t xml:space="preserve">// </w:t>
      </w:r>
      <w:r>
        <w:rPr>
          <w:lang w:val="ru-RU"/>
        </w:rPr>
        <w:t xml:space="preserve">         Златоустовская энциклопедия., 1997 г., т. 2, стр. 204.</w:t>
      </w:r>
    </w:p>
    <w:p>
      <w:pPr>
        <w:pStyle w:val="TextBody"/>
        <w:rPr>
          <w:lang w:val="ru-RU"/>
        </w:rPr>
      </w:pPr>
      <w:r>
        <w:rPr>
          <w:lang w:val="ru-RU"/>
        </w:rPr>
      </w:r>
    </w:p>
    <w:p>
      <w:pPr>
        <w:pStyle w:val="TextBody"/>
        <w:rPr>
          <w:lang w:val="ru-RU"/>
        </w:rPr>
      </w:pPr>
      <w:r>
        <w:rPr>
          <w:lang w:val="ru-RU"/>
        </w:rPr>
        <w:t>Главный специалист</w:t>
      </w:r>
    </w:p>
    <w:p>
      <w:pPr>
        <w:pStyle w:val="TextBody"/>
        <w:rPr>
          <w:lang w:val="ru-RU"/>
        </w:rPr>
      </w:pPr>
      <w:r>
        <w:rPr>
          <w:lang w:val="ru-RU"/>
        </w:rPr>
        <w:t>архивного отдела</w:t>
        <w:tab/>
        <w:tab/>
        <w:tab/>
        <w:tab/>
        <w:t>И. Шубина</w:t>
      </w:r>
    </w:p>
    <w:p>
      <w:pPr>
        <w:pStyle w:val="TextBody"/>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49:00Z</dcterms:created>
  <dc:creator>Сергей</dc:creator>
  <dc:description/>
  <dc:language>en-US</dc:language>
  <cp:lastModifiedBy>Сергей</cp:lastModifiedBy>
  <cp:lastPrinted>2003-12-01T11:38:00Z</cp:lastPrinted>
  <dcterms:modified xsi:type="dcterms:W3CDTF">2003-12-01T06:49:00Z</dcterms:modified>
  <cp:revision>2</cp:revision>
  <dc:subject/>
  <dc:title>“Необходимо и полезно иметь фотографические снимки…”</dc:title>
</cp:coreProperties>
</file>